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872" w:leader="none"/>
        </w:tabs>
        <w:spacing w:lineRule="atLeast" w:line="254" w:before="240" w:after="6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REFORÇO DE CAUÇÃO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jc w:val="both"/>
        <w:rPr/>
      </w:pPr>
      <w:r>
        <w:rPr/>
        <w:t>Exmo. Sr.  Dr. Juiz de Direito da Comarca de ....................................................................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jc w:val="both"/>
        <w:rPr/>
      </w:pPr>
      <w:r>
        <w:rPr/>
        <w:t>Proc. n.º........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both"/>
        <w:rPr/>
      </w:pPr>
      <w:r>
        <w:rPr/>
        <w:t>(nome da parte), já qualificada, nos</w:t>
      </w:r>
      <w:r>
        <w:rPr>
          <w:b/>
        </w:rPr>
        <w:t xml:space="preserve"> </w:t>
      </w:r>
      <w:r>
        <w:rPr/>
        <w:t xml:space="preserve">autos de ........ que ........... move contra........... por seu advogado infra-assinado, vêm a presença de V. Exa, considerando-se ter desfalcado a garantia representada nos autos, eis que............. e com fulcro no art. 837 do Código de Processo Civil, requerer </w:t>
      </w:r>
      <w:r>
        <w:rPr>
          <w:b/>
        </w:rPr>
        <w:t>REFORÇO DE CAUÇÃO</w:t>
      </w:r>
      <w:r>
        <w:rPr/>
        <w:t xml:space="preserve"> em vista das seguintes razões de fato e de direito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both"/>
        <w:rPr/>
      </w:pPr>
      <w:r>
        <w:rPr/>
        <w:t>1.O suplicado prestou caução conforme consta dos autos às fls...... isto em data de ...........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36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both"/>
        <w:rPr/>
      </w:pPr>
      <w:r>
        <w:rPr/>
        <w:t>2. Ocorre que a mencionada caução, tornou-se insuficiente à garantia da mencionada ação, justificando-se o pedido de reforço de caução, em vista de que o bem dado em garantia depreciou-se por motivo de............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both"/>
        <w:rPr/>
      </w:pPr>
      <w:r>
        <w:rPr/>
        <w:t>3.A vista do exposto, requer-se a citação do suplicado, já qualificado, para no prazo de 5 (cinco) dias, reforçar a caução na</w:t>
      </w:r>
      <w:r>
        <w:rPr>
          <w:b/>
        </w:rPr>
        <w:t xml:space="preserve"> </w:t>
      </w:r>
      <w:r>
        <w:rPr/>
        <w:t>base de  ............ou contestar o pedido, requerendo-se seja julgado procedente o presente pedido, assinando-se prazo para o suplicado reforçar a mencionada caução, sob as penas do art. 838 do Código de Processo Civil, o que se requer, impondo-se a condenação do suplicado nos efeitos da sucumbência, havendo resistência ao pedido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both"/>
        <w:rPr/>
      </w:pPr>
      <w:r>
        <w:rPr/>
        <w:t>Nestes Termos, atribuindo-se ao pedido o valor de....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color w:val="00000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8:00Z</dcterms:created>
  <dc:creator>Oem</dc:creator>
  <dc:description/>
  <cp:keywords/>
  <dc:language>en-US</dc:language>
  <cp:lastModifiedBy>Telma</cp:lastModifiedBy>
  <dcterms:modified xsi:type="dcterms:W3CDTF">2008-03-25T15:18:00Z</dcterms:modified>
  <cp:revision>2</cp:revision>
  <dc:subject/>
  <dc:title/>
</cp:coreProperties>
</file>